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四川省广燃管道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劳务分包供应商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年）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95"/>
        <w:gridCol w:w="1200"/>
        <w:gridCol w:w="1215"/>
        <w:gridCol w:w="949"/>
        <w:gridCol w:w="710"/>
      </w:tblGrid>
      <w:tr>
        <w:trPr>
          <w:trHeight w:val="5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公司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注册资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入库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供商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万缘建设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广永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欣耀建设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省诚邦建筑劳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富力达劳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铭圣劳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广元三臣劳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广元市坤亚建筑劳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成都驰睿达建筑劳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皓骅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纵恒建设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朗澳天建筑工程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优鼎建设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纵恒建设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圣楷杰建设工程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旺苍县五合建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绿欣苑建设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德阳东汽建设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宝鑫源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领航劳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试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安跃劳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试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14" w:after="0"/>
      <w:ind w:left="120" w:right="257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16:00Z</dcterms:created>
  <dc:creator>Administrator</dc:creator>
  <dc:description/>
  <dc:language>en-US</dc:language>
  <cp:lastModifiedBy>Administrator</cp:lastModifiedBy>
  <dcterms:modified xsi:type="dcterms:W3CDTF">2023-10-18T01:2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