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四川省广燃管道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专业分包供应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年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1200"/>
        <w:gridCol w:w="1230"/>
        <w:gridCol w:w="975"/>
        <w:gridCol w:w="705"/>
      </w:tblGrid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资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入库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供商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郝斯特油气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新亚无损检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泰睿特检测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广顺通管道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元市永秋管道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石大东方工程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川能恒远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绵阳启天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四川三禧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宝鑫源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优鼎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星翔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国开永盛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续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众为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恒界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成都开美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京研控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广祥建设工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佳世特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四川汇宝合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四川优凯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曙瑾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宝顺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四川杰康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中涛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元市泰森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尚语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永顺达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昌盛名辰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高清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郎新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四川省林汐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庆鹏程无损检测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庆建工无损检测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20" w:right="25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6:00Z</dcterms:created>
  <dc:creator>Administrator</dc:creator>
  <dc:description/>
  <dc:language>en-US</dc:language>
  <cp:lastModifiedBy>Administrator</cp:lastModifiedBy>
  <dcterms:modified xsi:type="dcterms:W3CDTF">2023-10-18T01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