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广燃管道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技术服务咨询供应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年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5"/>
        <w:gridCol w:w="1200"/>
        <w:gridCol w:w="1245"/>
        <w:gridCol w:w="960"/>
        <w:gridCol w:w="720"/>
      </w:tblGrid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入库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供商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辰时工程项目管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省弘基工程造价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沪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同方正（广元）律师事务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潮博雅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舟路升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环鼎项目管理有限公司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腾辉凯俊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众兴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广杰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恒界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right="25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6:00Z</dcterms:created>
  <dc:creator>Administrator</dc:creator>
  <dc:description/>
  <dc:language>en-US</dc:language>
  <cp:lastModifiedBy>Administrator</cp:lastModifiedBy>
  <dcterms:modified xsi:type="dcterms:W3CDTF">2023-10-18T0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