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岗位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：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聘人数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及以上学历，财会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会计工作经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行业经验，具有较好的专业知识和业务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会计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较强的事业心、责任心，服从岗位调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练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S Offic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办公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建设：协助建立、健全公司财务管理有关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核算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建立公司核算体系，细化核算内容，协助组织公司会计结算、核算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根据会计核算要求，审核公司各项会计账务，规范会计核算科目设置，符合会计准则相关规定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编制各种会计报表，编写会计报表附注，进行财务报表分析，定期为公司领导层提供经营决策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监督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负责费用报销、转账业务等原始凭证的审核和发票查验，对会计业务进行合法、合规性把控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负责指导监督分公司的业务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金监督。定期协助开展资金预测、筹融资以及资金的调配管理，定期分析资金使用状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实施公司财务风险评估与控制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开展各项财务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管理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编制公司年度财务预算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监督公司财务预算的执行情况，发现问题及时上报并提出改进意见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监控分公司预算费用使用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超预算情况及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管理：参与完成公司拟投资项目收益、风险分析及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务管理：计算税金，每月按时进行税收申报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票管理：负责公司发票的申领、正确及时开具，异常票据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案保管：按《财务档案分类管理》负责会计类档案装订、归档和临时保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信息化建设：提出财务信息化需求，协助财务共享平台建设，优化财务流程，推动管理智能化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领导交办的其他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4:00Z</dcterms:created>
  <dc:creator>Administrator</dc:creator>
  <dc:description/>
  <dc:language>en-US</dc:language>
  <cp:lastModifiedBy>Administrator</cp:lastModifiedBy>
  <dcterms:modified xsi:type="dcterms:W3CDTF">2023-09-11T02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