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四川省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eastAsia="zh-CN"/>
        </w:rPr>
        <w:t>广燃管道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应聘人员报名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eastAsia="zh-CN"/>
        </w:rPr>
        <w:t>登记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83"/>
        <w:gridCol w:w="362"/>
        <w:gridCol w:w="84"/>
        <w:gridCol w:w="546"/>
        <w:gridCol w:w="142"/>
        <w:gridCol w:w="1149"/>
        <w:gridCol w:w="1414"/>
        <w:gridCol w:w="1131"/>
        <w:gridCol w:w="1976"/>
      </w:tblGrid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应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ind w:first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ind w:firstLine="1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照片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ind w:first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及专业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职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及专业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务、职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语语种及水平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（执业）技术资格证书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及固定电话号码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及培训学校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得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或培训专业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ind w:first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填写不下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可附件说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起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终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（职位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工作内容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工作内容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工作内容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来主要工作业绩及考核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填写本人近年来在工作中取得的主要业绩，以及在本单位近三年的年度考核情况）</w:t>
            </w:r>
          </w:p>
        </w:tc>
      </w:tr>
      <w:tr>
        <w:trPr>
          <w:trHeight w:val="10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意见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它需要说明的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可填写本人期望的薪酬福利待遇水平，以及其它需要说明的情况）</w:t>
            </w:r>
          </w:p>
        </w:tc>
      </w:tr>
      <w:tr>
        <w:trPr>
          <w:trHeight w:val="1806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10:00Z</dcterms:created>
  <dc:creator>Administrator</dc:creator>
  <dc:description/>
  <dc:language>en-US</dc:language>
  <cp:lastModifiedBy>Administrator</cp:lastModifiedBy>
  <dcterms:modified xsi:type="dcterms:W3CDTF">2022-12-14T10:1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