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76"/>
        <w:ind w:left="0" w:hanging="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招聘岗位说明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招聘岗位：综合管理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楷体" w:hAnsi="楷体" w:eastAsia="楷体" w:cs="楷体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（一）招聘人数：</w:t>
      </w:r>
      <w:r>
        <w:rPr>
          <w:rFonts w:eastAsia="楷体" w:cs="楷体" w:ascii="楷体" w:hAnsi="楷体"/>
          <w:bCs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招聘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具有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科及</w:t>
      </w:r>
      <w:r>
        <w:rPr>
          <w:rFonts w:ascii="仿宋_GB2312" w:hAnsi="仿宋_GB2312" w:cs="仿宋_GB2312" w:eastAsia="仿宋_GB2312"/>
          <w:sz w:val="32"/>
          <w:szCs w:val="32"/>
        </w:rPr>
        <w:t>以上学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有较强的事业心、责任心，服从岗位调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有良好的组织调控及语言表达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岁以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熟练使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S Offic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办公软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有良好的公文写作基础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三）岗位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部门日常事务工作；负责各种文稿的打印、发送，负责文件材料的领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办理部门各类文件的收发、登记、阅签、清退、整理、归档、保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部门内部日常管理工作，负责受理投诉和来访接待、考勤登记、接听电话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收集和撰写部门有关信息，及时向领导提供信息参考和建设意见。提请领导应尽快办理的有关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领导交办的其它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10:00Z</dcterms:created>
  <dc:creator>Administrator</dc:creator>
  <dc:description/>
  <dc:language>en-US</dc:language>
  <cp:lastModifiedBy>Administrator</cp:lastModifiedBy>
  <dcterms:modified xsi:type="dcterms:W3CDTF">2022-12-14T10:1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